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ЛОЖЕНИЕ</w:t>
      </w:r>
      <w:bookmarkEnd w:id="0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 xml:space="preserve">о проведении областного </w:t>
      </w:r>
      <w:bookmarkStart w:id="2" w:name="bookmark2"/>
      <w:bookmarkEnd w:id="1"/>
      <w:r>
        <w:rPr>
          <w:b/>
          <w:sz w:val="28"/>
          <w:szCs w:val="28"/>
        </w:rPr>
        <w:t xml:space="preserve">конкур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стический потенциал Пензенской области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статус и порядок проведения областного конкурса «Туристический потенциал Пензенской области (далее - Конкурс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рганизатором конкурса является ГАУ «Многофункциональный молодежный центр Пензенской области» (далее - Организа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требования к участникам и работам, порядок их предоставления на конкурс, критерии их отбора и оценки, сроки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действует до завершения конкурс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культурных, архитектурных, исторических, природных объектов, расположенных на территории Пензенской области, способствующих развитию туризма, формированию положительного, узнаваемого имиджа Пензенской области, повышению конкурентоспособности Пензенской области на рынке туристически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и сохранение исторического наследия рег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Создание на основе </w:t>
      </w:r>
      <w:r>
        <w:rPr>
          <w:sz w:val="28"/>
          <w:szCs w:val="28"/>
        </w:rPr>
        <w:t>работ победивших в конкурсе</w:t>
      </w:r>
      <w:r>
        <w:rPr>
          <w:sz w:val="28"/>
          <w:szCs w:val="28"/>
          <w:shd w:fill="FFFFFF" w:val="clear"/>
        </w:rPr>
        <w:t xml:space="preserve"> продукта в форме наружной рекламы, сувенирной, полиграфической продукции, фото и видеопродукции и в сети Интернет о достопримечательностях Пензенской област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Создание туристических маршрутов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влечение общественности к развитию туризма на территории Пензенской област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у жителей Пензенской области высокого патриотического сознания, гражданской ответственности, любви к своей малой родин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Порядок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1. Конкурс проводится в период с 15 августа  по 15 октября 2017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участию в конкурсе допускаются юридические лица (представители туристических, рекламных агентств, СМИ), физические лица (любых возрастов и различных профессий), представившие свои работы в соответствии с условиями Конкурса. От каждого участника принимается неограниченное количество раб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курсная работа может быть коллективной или индивиду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4. Для участия в Конкурсе необходимо в указанные сроки </w:t>
      </w:r>
      <w:r>
        <w:rPr>
          <w:sz w:val="28"/>
          <w:szCs w:val="28"/>
        </w:rPr>
        <w:t>подать заявку по установленной форме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ая работа может быть представлена в виде: рисунка, фотографии, видеоролика, выполненные в любой технике, в любой цветовой гамме (в том числе в технике компьютерной графики) на бумаге или и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 В Конкурсной работе должно быть указано название изображенного места, его месторасположение, обоснование с чётким указанием преимуществ и особенностей объекта, чем он уникален и привлекателен для туристическ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курсная работа должна быть оригинальной и не должна воспроизводить или содержа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ы художественных работ, охраняемых авторским правом, без согласия соответствующих правообладател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истойные и оскорбительные образы, сравнения и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унки, направленные на разжигание расовой, национальной или религиозной нетерпимости, элементы насил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Конкурсные работы принимаются в следующих номинациях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«Святые места»;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2. «Культурное наследие» (исторические и культурные здания, сооружения)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«Национальная традиция»;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«Исторический памятник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Конкурсные работы не возвращаются. Авторские права на конкурсные работы принадлежат их авторам. Организатор конкурса оставляет за собой право использовать конкурсные работы (рисунки, фотографии, видеоролики)  с указанием автора в некоммерческих целях без предварительного уведомления автора и без выплаты какого-либо вознаграждения. Публичная демонстрация представленных на конкурс работ осуществляется с обязательным указанием ав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 </w:t>
      </w:r>
      <w:r>
        <w:rPr>
          <w:sz w:val="28"/>
          <w:szCs w:val="28"/>
          <w:shd w:fill="FFFFFF" w:val="clear"/>
        </w:rPr>
        <w:t>Участники Конкурса гарантируют наличие у них интеллектуальных прав (исключительных и личных неимущественных прав) на работы, предоставленные на Конкурс, и несут самостоятельную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орядок подачи зая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явки и работы принимаются Организатором Конкурса с 15 до 15 октября 2017 по адресу: г. Пенза, ул. Кирова, 51 или на эл.почту: turist@mmcpenza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Конкурсные работы предоставляются на бумажном и (или) электронном носите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ом носителе представляются в формате JPEG, объем рисунка (фотографии) должен быть не менее 1 Мб и не более 10 Мб, с разрешением не ниже 300 пикс/дюйм, ширина не менее 10 с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редставляются на плотной белой бумаге формата А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в формате - MPEG 4, 25fps, bitrate не ниже 6000 kbps, разрешение не ниже 1280х72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явки и работы, поданные после даты, указанной в п. 4.1. настоящего Положения, не рассматриваются и к участию в Конкурсе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победите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 С целью определения победителей Организатором формируется Конкурсная комиссия, в состав которой входят деятели искусств, представители исполнительных органов государственной власти, представители общественных организаций, эксперты в области культурологии, истории, рекламы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Конкурсные работы оцениваются по следующим критерия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конкурса, номин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, запоминающееся художественное решение, отражающее позитивный образ Пензе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зменения элементов эскиза к оформлению различных видов полиграфической и сувенирн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культурным, моральным и этическим н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исательной документации, сопровождающей конкурс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выполненной работы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Выбор победителей Конкурса осуществляется путем голосования на очном заседании членов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Победители Конкурса награждаются в каждой номинации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Итоги конкурса будут опубликованы на сайте ГАУ ПО «Информационный центр «Пензен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для участия в конкурс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стический потенциал Пензенской области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участника/ Ф.И.О. ав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ридический адрес организации/ Место проживания авто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конкурсной рабо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.И.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 занятий (занимая должность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телефон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 Сведения о конкурсной работе (история создания, пояснение, аннотация, цели и задачи работы, актуальность, преимущества перед другими работами)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</w:t>
        <w:tab/>
        <w:tab/>
        <w:tab/>
        <w:tab/>
        <w:tab/>
        <w:tab/>
        <w:t xml:space="preserve">  Дата подачи заявки «»_______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Пользователь</dc:creator>
  <dc:description/>
  <cp:keywords/>
  <dc:language>en-US</dc:language>
  <cp:lastModifiedBy>sec</cp:lastModifiedBy>
  <dcterms:modified xsi:type="dcterms:W3CDTF">2017-08-17T14:27:00Z</dcterms:modified>
  <cp:revision>4</cp:revision>
  <dc:subject/>
  <dc:title>ПОЛОЖЕНИЕ</dc:title>
</cp:coreProperties>
</file>